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QUAEL wraz z organizatorami Międzynarodowych Targów Zoologicznych ZOOMARKET 2010 ma zaszczyt zaprosić wszystkich sympatyków aquascapingu do udziału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IE ARANŻACJI NANOAKWARIÓW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D HASŁEM „MAŁE JEST PIĘKN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odbędzie się w dniach  9-12 września 2010 r. w Pałacu Kultury i Nauki w Warszawie podczas trwania IX edycji targów ZOOMARKET (wejście od strony ul. Marszałkowskiej i Placu Defilad). Jest otwarty dla </w:t>
      </w:r>
      <w:r>
        <w:rPr>
          <w:b/>
        </w:rPr>
        <w:t xml:space="preserve">wszystkich akwarystów </w:t>
      </w:r>
      <w:r>
        <w:rPr/>
        <w:t xml:space="preserve">w tym osób indywidualnych oraz sklepów, hurtowni, stowarzyszeń i innych instytucji akwarystycznych. Aby wziąć w nim udział należy przesłać </w:t>
      </w:r>
      <w:r>
        <w:rPr>
          <w:b/>
        </w:rPr>
        <w:t>w nieprzekraczalnym terminie</w:t>
      </w:r>
      <w:r>
        <w:rPr/>
        <w:t xml:space="preserve"> </w:t>
      </w:r>
      <w:r>
        <w:rPr>
          <w:b/>
        </w:rPr>
        <w:t>do 31 lipca 2010</w:t>
      </w:r>
      <w:r>
        <w:rPr/>
        <w:t xml:space="preserve"> swoje zgłoszenie zawierające imię, nazwisko i numer telefonu na adres </w:t>
      </w:r>
      <w:hyperlink r:id="rId2">
        <w:r>
          <w:rPr>
            <w:rStyle w:val="InternetLink"/>
          </w:rPr>
          <w:t>info@aquael.pl</w:t>
        </w:r>
      </w:hyperlink>
      <w:r>
        <w:rPr/>
        <w:t xml:space="preserve">. W mailu zwrotnym otrzymają Państwo </w:t>
      </w:r>
      <w:r>
        <w:rPr>
          <w:b/>
        </w:rPr>
        <w:t>formularz</w:t>
      </w:r>
      <w:r>
        <w:rPr/>
        <w:t xml:space="preserve">, który należy wypełnić, podpisać i przesłać pocztą na wskazany adres. W dniu </w:t>
      </w:r>
      <w:r>
        <w:rPr>
          <w:b/>
        </w:rPr>
        <w:t xml:space="preserve">9 września 2010 o godz. 10.00 </w:t>
      </w:r>
      <w:r>
        <w:rPr/>
        <w:t xml:space="preserve">(czwartek) uczestnicy Konkursu będą proszeni o stawienie się w wyznaczonej Sali PKiN w celu przygotowania zbiorników konkursowych. Każdy uczestnik otrzyma wskazany wcześniej przez siebie model zestawu akwariowego </w:t>
      </w:r>
      <w:r>
        <w:rPr>
          <w:b/>
        </w:rPr>
        <w:t>AQUAEL</w:t>
      </w:r>
      <w:r>
        <w:rPr/>
        <w:t xml:space="preserve"> </w:t>
      </w:r>
      <w:r>
        <w:rPr>
          <w:b/>
        </w:rPr>
        <w:t>SHRIMP SET</w:t>
      </w:r>
      <w:r>
        <w:rPr/>
        <w:t xml:space="preserve"> (o pojemności 10, 20 i 30 l) lub – w przypadku zbiornika morskiego – </w:t>
      </w:r>
      <w:r>
        <w:rPr>
          <w:b/>
        </w:rPr>
        <w:t>AQUAEL NANO REEF</w:t>
      </w:r>
      <w:r>
        <w:rPr/>
        <w:t xml:space="preserve"> (20 lub 30 l) i jego zadaniem będzie jego aranżacja </w:t>
      </w:r>
      <w:r>
        <w:rPr>
          <w:b/>
        </w:rPr>
        <w:t>przy użyciu materiałów własnych</w:t>
      </w:r>
      <w:r>
        <w:rPr/>
        <w:t xml:space="preserve"> (podłoże, tło, dekoracje, rośliny, zwierzęta). Jeden uczestnik może zgłosić chęć aranżacji maksymalnie dwóch zbiorników. Aranżację zbiorników konkursowych należy zakończyć do godz. 20.00 9 września 2010. W dniach następnych (10-12 września) zbiorniki konkursowe będą oceniane przez niezależne Jury które wyłoni zwycięzców. Dodatkowo odbędzie się konkurs publiczności (rozgrywany w dwóch kategoriach: akwarystyki roślinnej i akwarystyki morskiej) w którym wyłonione zostanie najpiękniejsze wg zwiedzających akwarium konkursowe. </w:t>
      </w:r>
      <w:r>
        <w:rPr>
          <w:b/>
        </w:rPr>
        <w:t>Zwycięzcy Konkursu</w:t>
      </w:r>
      <w:r>
        <w:rPr/>
        <w:t xml:space="preserve">, otrzymają </w:t>
      </w:r>
      <w:r>
        <w:rPr>
          <w:b/>
        </w:rPr>
        <w:t>atrakcyjne nagrody</w:t>
      </w:r>
      <w:r>
        <w:rPr/>
        <w:t>. Będą to: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miejsce – bon o wartości 1 000 zł *</w:t>
      </w:r>
    </w:p>
    <w:p>
      <w:pPr>
        <w:pStyle w:val="Normal"/>
        <w:jc w:val="center"/>
        <w:rPr/>
      </w:pPr>
      <w:r>
        <w:rPr>
          <w:b/>
        </w:rPr>
        <w:t xml:space="preserve">II miejsce – bon o wartości 500 zł *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miejsce – bon o wartości 300 zł 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o nagrodami w konkursie publiczności w każdej kategorii będ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iejsce – zestaw BRILLUX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miejsce – zestaw NANO REEF 20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III miejsce – zestaw SHRIMP SET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tkowo połowa zbiorników konkursowych ocenionych jako najlepsze w rankingu publiczności przejdzie na własność osób lub instytucji które je aranżowały. Ponadto wszyscy uczestnicy konkursu otrzymają pamiątkowe dyplomy i upominki od firmy </w:t>
      </w:r>
      <w:r>
        <w:rPr>
          <w:b/>
        </w:rPr>
        <w:t>AQUAEL</w:t>
      </w:r>
      <w:r>
        <w:rPr/>
        <w:t xml:space="preserve">. </w:t>
      </w:r>
      <w:r>
        <w:rPr>
          <w:b/>
        </w:rPr>
        <w:t>Szczegółowy regulamin konkursu</w:t>
      </w:r>
      <w:r>
        <w:rPr/>
        <w:t xml:space="preserve"> wraz z terminarzem i listą nagród dostępny jest na stronie internetowej </w:t>
      </w:r>
      <w:hyperlink r:id="rId3">
        <w:r>
          <w:rPr>
            <w:rStyle w:val="InternetLink"/>
          </w:rPr>
          <w:t>www.aquael.com</w:t>
        </w:r>
      </w:hyperlink>
      <w:r>
        <w:rPr/>
        <w:t xml:space="preserve">. Wszelkie informacje na temat konkursu można również uzyskać wysyłając zapytanie na adres </w:t>
      </w:r>
      <w:hyperlink r:id="rId4">
        <w:r>
          <w:rPr>
            <w:rStyle w:val="InternetLink"/>
          </w:rPr>
          <w:t>info@aquael.pl</w:t>
        </w:r>
      </w:hyperlink>
      <w:r>
        <w:rPr/>
        <w:t xml:space="preserve"> lub dzwoniąc pod numer telefonu 603 03 99 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! Z przyczyn technicznych ilość zbiorników konkursowych jest ograniczona! Decyduje kolejność zgłoszeń! Organizator konkursu zastrzega sobie prawo do rezygnacji z jego przeprowadzenia w nieprzekraczalnym terminie do 31 lipca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tronem medialnym Konkursu jest czasopismo </w:t>
      </w:r>
      <w:r>
        <w:rPr>
          <w:b/>
        </w:rPr>
        <w:t xml:space="preserve">„Magazyn Akwarium” </w:t>
      </w:r>
      <w:r>
        <w:rPr/>
        <w:t>na łamach którego zostaną opublikowane wyniki konkursu wraz z sylwetkami jego zwycięzców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praszamy do przesyłania zgłoszeń. Zostań mistrzem aquascapingu oraz zdobądź sławę i atrakcyjne nagrody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* Bony mogą być zrealizowane wyłącznie na zakup produktów firmy AQUAEL w dowolnym sklepie zoologicznym na terenie Polski (za porozumieniem z AQUAEL JANUSZ JANKIEWICZ SP. Z O.O) lub na zakup dowolnych produktów w sieci sklepów AQUAEL ZOO (z dodatkowym 5% rabatem)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el.pl" TargetMode="External"/><Relationship Id="rId3" Type="http://schemas.openxmlformats.org/officeDocument/2006/relationships/hyperlink" Target="http://www.aquael.com/" TargetMode="External"/><Relationship Id="rId4" Type="http://schemas.openxmlformats.org/officeDocument/2006/relationships/hyperlink" Target="mailto:info@aqua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5:00Z</dcterms:created>
  <dc:creator>Paweł Zarzyński</dc:creator>
  <dc:description/>
  <cp:keywords/>
  <dc:language>en-US</dc:language>
  <cp:lastModifiedBy>Paweł Zarzyński</cp:lastModifiedBy>
  <cp:lastPrinted>2010-06-21T11:05:00Z</cp:lastPrinted>
  <dcterms:modified xsi:type="dcterms:W3CDTF">2010-06-21T10:33:00Z</dcterms:modified>
  <cp:revision>19</cp:revision>
  <dc:subject/>
  <dc:title/>
</cp:coreProperties>
</file>